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OR THE ADMINISTRATOR OF THE DEPARTMENT OF PUBLIC WORKS TO EXECUTE AN AGREEMENT WITH THE DADE COUNTY WATER AND SEWER AUTHORITY OF DADE COUNTY, GEORGIA, RELATIVE TO CONVEYANCE OF WASTEWATER TO THE CITY OF CHATTANOOGA’S WASTEWATER SYSTEM FOR TREATMENT AND DIS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or the Administrator of the Department of Public Works be and is hereby authorized to execute an Agreement with the Dade County Water and Sewer Authority of Dade County, Georgia, relative to conveyance of wastewater to the City of Chattanooga’s wastewater system for treatment and dis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5:00Z</dcterms:created>
  <dc:creator>manis</dc:creator>
  <dc:description/>
  <dc:language>en-US</dc:language>
  <cp:lastModifiedBy>manis</cp:lastModifiedBy>
  <cp:lastPrinted>2003-01-16T07:42:00Z</cp:lastPrinted>
  <dcterms:modified xsi:type="dcterms:W3CDTF">2003-02-04T17:35:00Z</dcterms:modified>
  <cp:revision>2</cp:revision>
  <dc:subject/>
  <dc:title/>
</cp:coreProperties>
</file>